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22-2108/2025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5-001784-6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Фруктовик» Мухиной Марины Владимиро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ухина М.В. являясь директором ООО «Фруктовик», расположенного по адресу: 628600, Россия, ХМАО-Югра, г. Нижневартовск, ул. Нефтяников, д. 66, 73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ухина М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ухиной М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ухиной М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ухиной М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ухиной М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4000709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руктовик» от 05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ухиной М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ухина М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Фруктовик» Мухину Мари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